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1140</wp:posOffset>
                  </wp:positionH>
                  <wp:positionV relativeFrom="paragraph">
                    <wp:posOffset>115570</wp:posOffset>
                  </wp:positionV>
                  <wp:extent cx="116205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1" w:type="dxa"/>
            <w:tcBorders/>
          </w:tcPr>
          <w:p>
            <w:pPr>
              <w:pStyle w:val="Heading2"/>
              <w:ind w:hanging="219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ulletin d’inscrip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9210</wp:posOffset>
                      </wp:positionV>
                      <wp:extent cx="1676400" cy="2200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ré-Réserv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ô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 vous souhaitez une chambre d'hôt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  <w:tab/>
                                    <w:t xml:space="preserve"> </w:t>
                                    <w:tab/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d'arrivé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/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173.25pt;mso-wrap-distance-left:9.05pt;mso-wrap-distance-right:9.05pt;mso-wrap-distance-top:0pt;mso-wrap-distance-bottom:0pt;margin-top:2.3pt;mso-position-vertical-relative:text;margin-left:2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ré-Réserv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ô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vous souhaitez une chambre d'hôt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UI </w:t>
                              <w:tab/>
                              <w:t xml:space="preserve"> 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'arrivé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ind w:hanging="2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etourner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6835</wp:posOffset>
                      </wp:positionV>
                      <wp:extent cx="2895600" cy="1209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andrine THO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7 rue des Pive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7500 SAINT AV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formationfae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6.12.70.73.94 - fax : 09.58.70.84. 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pt;height:95.25pt;mso-wrap-distance-left:9.05pt;mso-wrap-distance-right:9.05pt;mso-wrap-distance-top:0pt;mso-wrap-distance-bottom:0pt;margin-top:6.0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andrine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7 rue des Pi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7500 SAINT AV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ormationfae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6.12.70.73.94 - fax : 09.58.70.84. 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ulletin à remplir avec soin, en écriture script et dans son intégrali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haite participer au stage  suivant  :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te :   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nées personnelles  </w:t>
      </w:r>
      <w:r>
        <w:rPr>
          <w:rFonts w:cs="Times New Roman" w:ascii="Times New Roman" w:hAnsi="Times New Roman"/>
          <w:sz w:val="24"/>
        </w:rPr>
        <w:t>(écrire en lettres capitales)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uméro INARIC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16"/>
        </w:rPr>
        <w:t>(sur carte d’adhérent) 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 ___________________________________</w:t>
        <w:tab/>
        <w:t>Prénom : 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_____________</w:t>
        <w:tab/>
        <w:t>Ville : 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</w:t>
        <w:tab/>
        <w:t>___/___/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domicile : _______________________</w:t>
        <w:tab/>
        <w:t>Fax :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professionnel 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 : 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èl : 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Fédération ou Syndicat national</w:t>
      </w:r>
      <w:r>
        <w:rPr>
          <w:rFonts w:cs="Times New Roman" w:ascii="Times New Roman" w:hAnsi="Times New Roman"/>
        </w:rPr>
        <w:t> : 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cteur</w:t>
      </w:r>
      <w:r>
        <w:rPr>
          <w:rFonts w:cs="Times New Roman" w:ascii="Times New Roman" w:hAnsi="Times New Roman"/>
        </w:rPr>
        <w:t> :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 et signature 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DRE RESERVE AU CORRESPONDANT DE FORMAT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DRE REVERSE AU SECRETARIAT DE LA FORM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4615</wp:posOffset>
                      </wp:positionV>
                      <wp:extent cx="20701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45pt;width:16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Stagiaire priorita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6995</wp:posOffset>
                      </wp:positionV>
                      <wp:extent cx="20701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6.85pt;width:16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Stagiaire non prioritai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if :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10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Signature et cachet du correspondant de formation</w:t>
            </w:r>
            <w:r>
              <w:rPr>
                <w:rFonts w:cs="Times New Roman" w:ascii="Times New Roman" w:hAnsi="Times New Roman"/>
                <w:sz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bligatoire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2:00Z</dcterms:created>
  <dc:creator>Yves MISSAIRE</dc:creator>
  <dc:description/>
  <dc:language>en-US</dc:language>
  <cp:lastModifiedBy>Fesquet Stéphan</cp:lastModifiedBy>
  <cp:lastPrinted>2005-03-18T09:34:00Z</cp:lastPrinted>
  <dcterms:modified xsi:type="dcterms:W3CDTF">2014-02-10T09:42:00Z</dcterms:modified>
  <cp:revision>2</cp:revision>
  <dc:subject/>
  <dc:title> </dc:title>
</cp:coreProperties>
</file>